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ind w:firstLine="3600"/>
        <w:rPr/>
      </w:pPr>
      <w:r>
        <w:rPr>
          <w:rFonts w:ascii="標楷體" w:hAnsi="標楷體" w:cs="標楷體" w:eastAsia="標楷體"/>
          <w:sz w:val="40"/>
          <w:szCs w:val="40"/>
        </w:rPr>
        <w:t>台北市北投區體育會</w:t>
      </w:r>
      <w:r>
        <w:rPr/>
        <w:t>組織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726440</wp:posOffset>
                </wp:positionV>
                <wp:extent cx="39179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項委員會：劍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槌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壁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極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跆拳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上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向越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運動舞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白鶴氣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陽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極、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能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運動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熊氏太極、樂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瑜珈、運動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管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龍獅武術、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速壘球、花響鼓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、排舞、銀髪健康樂活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100.8pt;mso-wrap-distance-left:9.05pt;mso-wrap-distance-right:9.05pt;mso-wrap-distance-top:0pt;mso-wrap-distance-bottom:0pt;margin-top:57.2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單項委員會：劍道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排舞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桌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籃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羽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槌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壁球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國術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元極舞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跆拳道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水上運動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定向越野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體育運動舞蹈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養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白鶴氣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陽光</w:t>
                      </w:r>
                      <w:r>
                        <w:rPr>
                          <w:rFonts w:ascii="標楷體" w:hAnsi="標楷體" w:cs="標楷體" w:eastAsia="標楷體"/>
                        </w:rPr>
                        <w:t>太極、體</w:t>
                      </w:r>
                      <w:r>
                        <w:rPr>
                          <w:rFonts w:ascii="標楷體" w:hAnsi="標楷體" w:cs="標楷體" w:eastAsia="標楷體"/>
                        </w:rPr>
                        <w:t>適能有</w:t>
                      </w:r>
                      <w:r>
                        <w:rPr>
                          <w:rFonts w:ascii="標楷體" w:hAnsi="標楷體" w:cs="標楷體" w:eastAsia="標楷體"/>
                        </w:rPr>
                        <w:t>氧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極</w:t>
                      </w:r>
                      <w:r>
                        <w:rPr>
                          <w:rFonts w:ascii="標楷體" w:hAnsi="標楷體" w:cs="標楷體" w:eastAsia="標楷體"/>
                        </w:rPr>
                        <w:t>球運動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熊氏太極、樂樂</w:t>
                      </w:r>
                      <w:r>
                        <w:rPr>
                          <w:rFonts w:ascii="標楷體" w:hAnsi="標楷體" w:cs="標楷體" w:eastAsia="標楷體"/>
                        </w:rPr>
                        <w:t>棒球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瑜珈、運動健</w:t>
                      </w:r>
                      <w:r>
                        <w:rPr>
                          <w:rFonts w:ascii="標楷體" w:hAnsi="標楷體" w:cs="標楷體" w:eastAsia="標楷體"/>
                        </w:rPr>
                        <w:t>康管理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龍獅武術、慢</w:t>
                      </w:r>
                      <w:r>
                        <w:rPr>
                          <w:rFonts w:ascii="標楷體" w:hAnsi="標楷體" w:cs="標楷體" w:eastAsia="標楷體"/>
                        </w:rPr>
                        <w:t>速壘球、花響鼓藝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、排舞、銀髪健康樂活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4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99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26110</wp:posOffset>
                      </wp:positionV>
                      <wp:extent cx="0" cy="4178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49.3pt" to="98.45pt,8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394970</wp:posOffset>
                      </wp:positionV>
                      <wp:extent cx="61722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5pt,31.1pt" to="244.2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北市北投區體育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3960" w:type="dxa"/>
        <w:jc w:val="left"/>
        <w:tblInd w:w="4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49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65430</wp:posOffset>
                      </wp:positionV>
                      <wp:extent cx="0" cy="41783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20.9pt" to="98.6pt,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會員大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403860</wp:posOffset>
                </wp:positionV>
                <wp:extent cx="1685290" cy="166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侯補監事：楊坤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    事：馬子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    事：戚務奎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監事：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昭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31.2pt;mso-wrap-distance-left:9.05pt;mso-wrap-distance-right:9.05pt;mso-wrap-distance-top:0pt;mso-wrap-distance-bottom:0pt;margin-top:31.8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侯補監事：楊坤山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監    事：馬子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監    事：戚務奎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常務監事：羅</w:t>
                      </w:r>
                      <w:r>
                        <w:rPr>
                          <w:rFonts w:ascii="標楷體" w:hAnsi="標楷體" w:cs="標楷體" w:eastAsia="標楷體"/>
                        </w:rPr>
                        <w:t>昭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4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626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326390</wp:posOffset>
                      </wp:positionV>
                      <wp:extent cx="49339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25pt,25.7pt" to="-4.4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81940</wp:posOffset>
                      </wp:positionV>
                      <wp:extent cx="61722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5pt,22.2pt" to="244.2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理 事 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54610</wp:posOffset>
                      </wp:positionV>
                      <wp:extent cx="3917950" cy="1655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0" cy="165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補理事：蕭如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補理事：洪于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_Hlk12599622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補理事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薛芸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事：孫志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    事：孫敬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    事：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厚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    事：郭莉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    事：陳信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    事：許一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    事：王玉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理事：汪志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理事：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理事：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5pt;height:130.35pt;mso-wrap-distance-left:9.05pt;mso-wrap-distance-right:9.05pt;mso-wrap-distance-top:0pt;mso-wrap-distance-bottom:0pt;margin-top:4.3pt;mso-position-vertical-relative:text;margin-left:2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候補理事：蕭如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候補理事：洪于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_Hlk125996220"/>
                            <w:r>
                              <w:rPr>
                                <w:rFonts w:ascii="標楷體" w:hAnsi="標楷體" w:cs="標楷體" w:eastAsia="標楷體"/>
                              </w:rPr>
                              <w:t>候補理事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：薛芸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事：孫志忠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    事：孫敬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    事：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厚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    事：郭莉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    事：陳信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    事：許一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    事：王玉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理事：汪志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理事：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惠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理事：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94005</wp:posOffset>
                      </wp:positionV>
                      <wp:extent cx="8890" cy="403225"/>
                      <wp:effectExtent l="36830" t="635" r="311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23.15pt" to="98.05pt,5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惠文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2089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536575</wp:posOffset>
                </wp:positionV>
                <wp:extent cx="9232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2.25pt;mso-position-vertical-relative:page;margin-left:42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1209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7pt" to="53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212090</wp:posOffset>
                </wp:positionV>
                <wp:extent cx="0" cy="2089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7pt" to="19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12090</wp:posOffset>
                </wp:positionV>
                <wp:extent cx="0" cy="2089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7pt" to="8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12090</wp:posOffset>
                </wp:positionV>
                <wp:extent cx="0" cy="2089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.7pt" to="42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0</wp:posOffset>
                </wp:positionH>
                <wp:positionV relativeFrom="paragraph">
                  <wp:posOffset>212090</wp:posOffset>
                </wp:positionV>
                <wp:extent cx="0" cy="2089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.7pt" to="53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0" cy="2089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06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12090</wp:posOffset>
                </wp:positionV>
                <wp:extent cx="0" cy="2089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7pt" to="30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506095</wp:posOffset>
                </wp:positionV>
                <wp:extent cx="999490" cy="1894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共關係組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、對外公民營單位聯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絡活動參與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經費籌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9.15pt;mso-wrap-distance-left:9.05pt;mso-wrap-distance-right:9.05pt;mso-wrap-distance-top:0pt;mso-wrap-distance-bottom:0pt;margin-top:3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共關係組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一、對外公民營單位聯     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絡活動參與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經費籌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506095</wp:posOffset>
                </wp:positionV>
                <wp:extent cx="923290" cy="18942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聯誼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內會員活動及參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9.15pt;mso-wrap-distance-left:9.05pt;mso-wrap-distance-right:9.05pt;mso-wrap-distance-top:0pt;mso-wrap-distance-bottom:0pt;margin-top:39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聯誼組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對內會員活動及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506095</wp:posOffset>
                </wp:positionV>
                <wp:extent cx="923290" cy="18942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擴展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員組織發展聯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9.15pt;mso-wrap-distance-left:9.05pt;mso-wrap-distance-right:9.05pt;mso-wrap-distance-top:0pt;mso-wrap-distance-bottom:0pt;margin-top:39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員擴展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員組織發展聯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506095</wp:posOffset>
                </wp:positionV>
                <wp:extent cx="854075" cy="1889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帳目，經費預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48.75pt;mso-wrap-distance-left:9.05pt;mso-wrap-distance-right:9.05pt;mso-wrap-distance-top:0pt;mso-wrap-distance-bottom:0pt;margin-top:3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組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每月帳目，經費預算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506095</wp:posOffset>
                </wp:positionV>
                <wp:extent cx="932180" cy="1889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書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、總務、出納、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交辦事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148.75pt;mso-wrap-distance-left:9.05pt;mso-wrap-distance-right:9.05pt;mso-wrap-distance-top:0pt;mso-wrap-distance-bottom:0pt;margin-top:39.8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秘書組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事、總務、出納、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交辦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 幹 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譚瑞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08:00Z</dcterms:created>
  <dc:creator>lien</dc:creator>
  <dc:description/>
  <cp:keywords/>
  <dc:language>en-US</dc:language>
  <cp:lastModifiedBy>User</cp:lastModifiedBy>
  <cp:lastPrinted>2021-02-19T00:07:00Z</cp:lastPrinted>
  <dcterms:modified xsi:type="dcterms:W3CDTF">2023-01-30T14:03:00Z</dcterms:modified>
  <cp:revision>9</cp:revision>
  <dc:subject/>
  <dc:title>台北市北投區體育會</dc:title>
</cp:coreProperties>
</file>